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w:rPr>
          <w:b/>
          <w:bCs/>
          <w:sz w:val="28"/>
          <w:szCs w:val="28"/>
          <w:lang w:val="it-IT"/>
        </w:rPr>
        <w:t>“</w:t>
      </w:r>
      <w:r>
        <w:rPr>
          <w:b/>
          <w:bCs/>
          <w:sz w:val="28"/>
          <w:szCs w:val="28"/>
          <w:lang w:val="it-IT"/>
        </w:rPr>
        <w:t>CONSEGNATO NELLE MANI DEGLI UOMINI”</w:t>
      </w:r>
    </w:p>
    <w:p>
      <w:pPr>
        <w:pStyle w:val="Normal"/>
        <w:rPr/>
      </w:pPr>
      <w:r>
        <w:rPr>
          <w:lang w:val="it-IT"/>
        </w:rPr>
        <w:t>La frase di Gesù  del Vangelo d'oggi si riferisce direttamente alla consegna nelle mani degli uomini in vista dei suoi ultimi giorni di Passione. Consegnato dal discepolo che tradisce, da Pietro che lo rinnega, consegnato dalla paura degli altri dieci e consegnato da uomini di Chiesa ai pagani per essere ucciso.</w:t>
      </w:r>
    </w:p>
    <w:p>
      <w:pPr>
        <w:pStyle w:val="Normal"/>
        <w:rPr/>
      </w:pPr>
      <w:r>
        <w:rPr>
          <w:lang w:val="it-IT"/>
        </w:rPr>
        <w:t>Ma in realtà è Dio che si consegna agli uomini di sua spontanea volontà. Si consegna al SI trepidante e fiduciosO di una giovanissima ragazza; si consegna alle mani robuste di un giovane che sa consegnarsi a Colui che gli si consegna. Un Dio disarmato, bisognoso di tutto, come ogni bambino che nasce, perché da quel giorno gli uomini non avessero più paura di Lui.</w:t>
      </w:r>
    </w:p>
    <w:p>
      <w:pPr>
        <w:pStyle w:val="Normal"/>
        <w:rPr/>
      </w:pPr>
      <w:r>
        <w:rPr>
          <w:lang w:val="it-IT"/>
        </w:rPr>
        <w:t>E, crescendo, si consegna al Padre nelle lunghe notti di preghiera,  si consegna ai Dodici per dare loro le dritte del nuovo Regno, vivendo con loro giorno e notte per tre anni; si consegna ai malati, ai poveri, ai peccatori, ai disperati, ai bambini senza alcun peso sociale; ed alla fine, anche quando si legge che è consegnato, in realtà è  lui che si consegna, perché gli uomini, guardando alle sue piaghe ed al suo  cuore trafitto, imparassero l'alfabeto dell'amore di Dio.</w:t>
      </w:r>
    </w:p>
    <w:p>
      <w:pPr>
        <w:pStyle w:val="Normal"/>
        <w:rPr/>
      </w:pPr>
      <w:r>
        <w:rPr>
          <w:lang w:val="it-IT"/>
        </w:rPr>
        <w:t>Un Dio che si consegna nelle nostre fragili mani, che si affida alla nostra debole fede. Che  continua a donarsi nell'Eucaristia: "Prendete il mio Corpo, prendete il mio Sangue. E, dall'alto della Croce, come ultimo dono, ci consegna sua Madre.</w:t>
      </w:r>
    </w:p>
    <w:p>
      <w:pPr>
        <w:pStyle w:val="Normal"/>
        <w:rPr/>
      </w:pPr>
      <w:r>
        <w:rPr>
          <w:lang w:val="it-IT"/>
        </w:rPr>
        <w:t>Ecco la grande rivoluzione del cristianesimo. In molte religioni è Dio che pretende la consegna dell'uomo, delle sue ricchezze, dei suoi amori. Nel cristianesimo è Dio che si consegna,  senza difese e senza pretese, nelle mani degli uomini, con la possibilità di essere accolto o rifiutato, amato o tradito, vivente o ucciso.</w:t>
      </w:r>
    </w:p>
    <w:p>
      <w:pPr>
        <w:pStyle w:val="Normal"/>
        <w:rPr>
          <w:lang w:val="it-IT"/>
        </w:rPr>
      </w:pPr>
      <w:r>
        <w:rPr>
          <w:lang w:val="it-IT"/>
        </w:rPr>
        <w:t>Dio si è consegnato e si consegna nelle nostre mani. Che cosa ne facciamo?</w:t>
      </w:r>
    </w:p>
    <w:p>
      <w:pPr>
        <w:pStyle w:val="Normal"/>
        <w:rPr>
          <w:lang w:val="it-IT"/>
        </w:rPr>
      </w:pPr>
      <w:r>
        <w:rPr>
          <w:lang w:val="it-IT"/>
        </w:rPr>
        <w:t>C'è qualcuno che oggi come allora lo ha ucciso nella propria vita e lo vorrebbe morto nella società,  in nome dell'uomo perché se Dio c'è, l'uomo non c'è. C'è chi ha lasciato Dio dietro l'uscio di casa, spolverandolo come un idoletto nelle feste comandate.</w:t>
      </w:r>
    </w:p>
    <w:p>
      <w:pPr>
        <w:pStyle w:val="Normal"/>
        <w:rPr/>
      </w:pPr>
      <w:r>
        <w:rPr>
          <w:lang w:val="it-IT"/>
        </w:rPr>
        <w:t>C'è ancora chi lo tradisce con una vita incoerente, vendendo Cristo anche per meno di trenta denari. E c'è chi lo segue fino al Calvario, crocifisso per amore con lui. Cristiani che fanno della loro vita una consegna di servizio nelle mani dei poveri e bisognosi.</w:t>
      </w:r>
    </w:p>
    <w:p>
      <w:pPr>
        <w:pStyle w:val="Normal"/>
        <w:spacing w:before="0" w:after="200"/>
        <w:rPr>
          <w:lang w:val="it-IT"/>
        </w:rPr>
      </w:pPr>
      <w:r>
        <w:rPr>
          <w:lang w:val="it-IT"/>
        </w:rPr>
        <w:t>E noi che cosa facciamo di un Dio che si consegna indifeso nelle nostre ma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Carpredefinitoparagrafo">
    <w:name w:val="Car. predefinito paragrafo"/>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15:00Z</dcterms:created>
  <dc:creator>SM-T800</dc:creator>
  <dc:description/>
  <cp:keywords/>
  <dc:language>en-US</dc:language>
  <cp:lastModifiedBy>Utente</cp:lastModifiedBy>
  <dcterms:modified xsi:type="dcterms:W3CDTF">2015-09-17T13:33:00Z</dcterms:modified>
  <cp:revision>4</cp:revision>
  <dc:subject/>
  <dc:title/>
</cp:coreProperties>
</file>